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4 № 3240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осковская область,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, в пользу ГУП МО «Электросеть» в целях размещения и эксплуатации существующего объекта электросетевого хозяйства местного значения - Здание трансформаторной подстанции №375</w:t>
        <w:br/>
        <w:t>с кадастровым номером 50:12:0100806:10832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6.05.2024 № P001-4500432781-84587597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                             в кадастровом квартале 50:12:0100806, в пользу ГУП МО «Электросеть», в целях размещения и эксплуатации существующего объекта электросетевого хозяйства местного значения – Здание трансформаторной подстанции №375 с кадастровым номером 50:12:0100806:10832, в границах в соответствии с приложением                      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1522 руб. 43 коп. (двадцать одна тысяча пятьсот двадцать два руб., 43 коп.). 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26543103828140339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Шалимова Елена Валентиновна (общий отдел ММР)</cp:lastModifiedBy>
  <cp:lastPrinted>2024-05-06T09:36:00Z</cp:lastPrinted>
  <dcterms:modified xsi:type="dcterms:W3CDTF">2024-06-20T12:58:00Z</dcterms:modified>
  <cp:revision>25</cp:revision>
  <dc:subject/>
  <dc:title>О продлении срока аренды</dc:title>
</cp:coreProperties>
</file>